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8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 «31» октября 2011 г.                                                                                                                      № 63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проведении публичных слушаний по проекту</w:t>
      </w:r>
    </w:p>
    <w:p>
      <w:pPr>
        <w:pStyle w:val="Normal"/>
        <w:rPr/>
      </w:pPr>
      <w:r>
        <w:rPr>
          <w:sz w:val="24"/>
          <w:szCs w:val="24"/>
        </w:rPr>
        <w:t>решения Думы Советского района</w:t>
      </w:r>
    </w:p>
    <w:p>
      <w:pPr>
        <w:pStyle w:val="Normal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Совет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суждения проекта решения Думы Советского района «О внесении изменений и дополнений в Устав Советского района» с непосредственным участием жителей муниципального образования Советский район, в соответствии с Федеральным законом от 06.10.2003 № 131-ФЗ «Об общих принципах организации местного самоуправления в Российской Федерации», решением Думы Советского района от 20.10.2005 № 327 «О Порядке организации и проведения публичных слушаний в муниципальном образовании Советский район», Уставом Советского район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kern w:val="2"/>
          <w:sz w:val="24"/>
          <w:szCs w:val="24"/>
        </w:rPr>
        <w:t xml:space="preserve">Назначить публичные слушания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 (приложение 1)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kern w:val="2"/>
          <w:sz w:val="24"/>
          <w:szCs w:val="24"/>
        </w:rPr>
        <w:t xml:space="preserve">Публичные слушания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kern w:val="2"/>
          <w:sz w:val="24"/>
          <w:szCs w:val="24"/>
        </w:rPr>
        <w:t xml:space="preserve"> провести на территории муниципального образования Советский рай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kern w:val="2"/>
          <w:sz w:val="24"/>
          <w:szCs w:val="24"/>
        </w:rPr>
        <w:t>Общий срок проведения публичных слушаний составляет один месяц со дня, следующего за днем официального опубликования настоящего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>Назначить уполномоченным органом на проведение слушаний и ответственным за подготовку заключения по результатам проведенных публичных слушаний Думу Советского района,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расположенную по адресу: Ханты-Мансийский автономный округ – Югра, Советский район, г. Советский, ул. 50 лет Пионерии, д.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ппарату Думы Советского района организовать на собраниях жителей и в средствах массовой информации выступление представителей Думы Советского района, разработчиков проекта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kern w:val="2"/>
          <w:sz w:val="24"/>
          <w:szCs w:val="24"/>
        </w:rPr>
        <w:t xml:space="preserve">Участниками публичных слушаний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kern w:val="2"/>
          <w:sz w:val="24"/>
          <w:szCs w:val="24"/>
        </w:rPr>
        <w:t xml:space="preserve"> являются органы местного самоуправления Советского района и население муниципального образования Советский рай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дить перечень мероприятий, проводимых в рамках публичных слушаний и лиц, ответственных за их проведение (приложение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твердить Порядок учета предложений при проведении публичных слушаний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, внесения в него изменений и дополнений, а также участия граждан в его обсуждении (приложение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публиковать настоящее решение в порядке, установленном Уставом Совет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kern w:val="2"/>
          <w:sz w:val="24"/>
          <w:szCs w:val="24"/>
        </w:rPr>
        <w:t>Настоящее решение вступает в силу  после  его  официального  опубликования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31» октября 2011 г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-18pt;width:62.15pt;height:107.9pt" coordorigin="4300,-360" coordsize="1243,2158">
                <v:group id="shape_0" style="position:absolute;left:4300;top:-360;width:1243;height:2158">
                  <v:shape id="shape_0" stroked="f" o:allowincell="f" style="position:absolute;left:465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0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0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6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2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1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1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1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1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1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1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1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0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0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0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0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04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0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0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9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9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9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9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9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9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8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8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8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8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8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8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7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7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7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7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6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6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6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6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5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5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5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4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4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4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3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36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3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3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36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4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4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5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6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6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7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7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7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7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6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6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6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6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5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5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53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5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4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4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3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36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3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2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2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2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1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1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1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0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0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9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9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8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8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8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8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8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9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9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0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0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1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1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2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2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3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3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4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4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4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4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4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3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36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3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3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2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2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2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1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1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11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0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0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0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98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94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9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8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8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8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7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7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6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6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60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5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5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4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4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4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4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4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5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60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64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7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7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7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8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8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94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98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0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0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1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1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2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2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3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36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4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4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5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53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5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6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6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7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7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8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8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8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9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9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0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0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1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1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1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2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2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3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3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38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4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4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5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5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59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6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6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7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7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7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8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8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9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9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9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0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0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10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14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1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2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2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2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3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59;top:341;width:939;height:1079">
                  <v:shape id="shape_0" coordsize="73,57" path="m0,55l67,0l71,4l73,9l14,57l7,57l0,55xe" fillcolor="#e8ce80" stroked="f" o:allowincell="f" style="position:absolute;left:533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4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44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4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52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5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6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6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6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7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7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7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8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8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8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9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9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4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5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5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7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6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6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8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8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8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8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88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88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8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8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9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9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8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88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8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8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8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8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7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7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7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6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6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3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3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6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6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6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6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6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5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5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5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5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5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5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5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5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5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5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5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6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6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6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6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6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6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6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6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6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3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3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3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7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7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7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7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7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7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7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7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7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7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8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8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8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8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8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8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8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8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9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9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9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9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9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9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9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9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9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0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0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05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0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0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0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1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1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1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1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18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1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2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22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2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2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2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2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3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3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3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3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39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4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4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4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4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4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52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5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5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5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60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6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6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6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6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7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7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7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77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8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8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8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8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8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90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9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9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9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9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0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0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07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0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1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1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1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2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2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2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2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3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32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3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3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3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4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45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4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49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5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5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5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5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6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6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6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66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6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7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7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7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7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5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4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4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4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4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4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4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45;top:1415;width:253;height:160">
                  <v:shape id="shape_0" coordsize="16,14" path="m0,9l11,0l16,1l2,14l0,9xe" fillcolor="#dfb944" stroked="f" o:allowincell="f" style="position:absolute;left:474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4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4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4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4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4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4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4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4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4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4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4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4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4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4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4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4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5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5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5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51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51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51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5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5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5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5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55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5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5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5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5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5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5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6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6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6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6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6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6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6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6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6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6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68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68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6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7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72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72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72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7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7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7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7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76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76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7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7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8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8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8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8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8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8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8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8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8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8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8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8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89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89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9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9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9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9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9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93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9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9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9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9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9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0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0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0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0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0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06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0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0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0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10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1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1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1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1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1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1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1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1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1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2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23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2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2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2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2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27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2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3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3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3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3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3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3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40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4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4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44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4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48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5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5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5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5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5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5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5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6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6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6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65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6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6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7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7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7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7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7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78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7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8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82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8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8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8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9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9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9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9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9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99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99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0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0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0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0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0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1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12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1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1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1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20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2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2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2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2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2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3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33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3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3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3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4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4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4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4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4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50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5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5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5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5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5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6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6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6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6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67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6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7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71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7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7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7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7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8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20;top:1019;width:612;height:568">
                  <v:shape id="shape_0" coordsize="30,23" path="m0,21l26,0l30,2l5,23l0,21xe" fillcolor="#f9f5e1" stroked="f" o:allowincell="f" style="position:absolute;left:498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84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8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8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88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8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92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9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9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9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9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0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0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0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05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0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0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1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1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1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1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1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1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1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2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2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2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2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4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2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2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2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2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24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2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2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2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2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2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2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3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3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3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2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2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2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2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2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2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2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2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2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3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3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3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32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3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3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3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3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4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4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4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4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49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5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5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5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5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5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5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5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6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6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6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6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6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6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66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66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6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6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6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6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6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6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6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6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6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6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6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6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6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6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6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6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6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6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6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6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66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6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6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6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7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7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7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7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7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7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79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8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8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83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8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8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8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8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9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9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96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9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9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0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0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0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0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1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1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17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21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2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2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3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34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38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4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4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4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5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55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5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6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6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6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7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7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8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8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8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9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9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9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0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06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0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0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1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1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1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1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1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1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1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1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2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23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2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27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2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3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3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3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3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4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44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4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5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5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5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6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6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6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7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7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7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8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8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8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9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9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9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99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0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0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1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16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20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2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2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3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3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4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4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50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54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5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6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6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71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7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7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8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8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8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9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9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9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0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0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1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1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22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26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3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3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4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4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5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56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6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6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7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7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81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8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9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98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0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0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1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2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2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3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3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4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2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6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0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3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1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5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0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6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8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0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Приложение 1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31» октября 2011 г. № 63</w:t>
      </w:r>
    </w:p>
    <w:p>
      <w:pPr>
        <w:pStyle w:val="Heading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jc w:val="both"/>
        <w:rPr/>
      </w:pPr>
      <w:r>
        <w:rPr>
          <w:sz w:val="24"/>
          <w:szCs w:val="24"/>
        </w:rPr>
        <w:t>от «___» ________  2011 г.                                                                                                           № 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Совет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 xml:space="preserve">Внести </w:t>
      </w:r>
      <w:r>
        <w:rPr>
          <w:sz w:val="24"/>
          <w:szCs w:val="24"/>
        </w:rPr>
        <w:t xml:space="preserve"> в Устав Советского района</w:t>
      </w:r>
      <w:r>
        <w:rPr>
          <w:kern w:val="2"/>
          <w:sz w:val="24"/>
          <w:szCs w:val="24"/>
        </w:rPr>
        <w:t xml:space="preserve"> следующие </w:t>
      </w:r>
      <w:r>
        <w:rPr>
          <w:sz w:val="24"/>
          <w:szCs w:val="24"/>
        </w:rPr>
        <w:t>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. Абзац второй части 2 статьи 43  исключ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ab/>
        <w:t xml:space="preserve"> 3. Опубликовать настоящее решение в порядке, предусмотренном Уставом Советского района, в течение 10 дней со дня государственной регистрации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ab/>
        <w:t xml:space="preserve"> 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оветского района </w:t>
        <w:tab/>
        <w:tab/>
        <w:tab/>
        <w:tab/>
        <w:tab/>
        <w:t xml:space="preserve">           </w:t>
        <w:tab/>
        <w:tab/>
        <w:tab/>
        <w:t xml:space="preserve">            С.В. Удинц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__» ____________  2011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31» октября 2011 г. № 63</w:t>
      </w:r>
    </w:p>
    <w:p>
      <w:pPr>
        <w:pStyle w:val="Normal"/>
        <w:ind w:firstLine="50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46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46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еречень мероприятий, проводимых в рамках публичных слушаний и лиц, ответственных за их проведение</w:t>
      </w:r>
    </w:p>
    <w:p>
      <w:pPr>
        <w:pStyle w:val="Normal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4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52"/>
        <w:gridCol w:w="2256"/>
        <w:gridCol w:w="2092"/>
        <w:gridCol w:w="1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упление пр</w:t>
            </w:r>
            <w:r>
              <w:rPr>
                <w:kern w:val="2"/>
                <w:sz w:val="24"/>
                <w:szCs w:val="24"/>
              </w:rPr>
              <w:t xml:space="preserve">едставителей Думы Советского района, разработчиков проекта </w:t>
            </w:r>
            <w:r>
              <w:rPr>
                <w:sz w:val="24"/>
                <w:szCs w:val="24"/>
              </w:rPr>
              <w:t>решения Думы Советского района «О внесении изменений и дополнений в Устав Советского района» в средствах массовой информации с разъяснением цели проведения публичных слушаний и информацией о содержании проекта решения Думы Советского района о внесении изменений и дополнений в устав Советского рай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дней после дня, следующего за днем   официального опубликования настоящего реш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аппарата Думы  Советск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жителей Советского район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овет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50 лет Пионерии, д.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Думы Советск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 ноября 2011 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мину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Думы  Советск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сьменных предложений и замечаний от населения Советского района к проекту решения Думы Советского района о внесении изменений и дополнений в устав Советского рай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овет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50 лет Пионерии, д. 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ппарат Думы Советского район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дин месяц со дня, следующего за днем  официального опубликования настоящего реш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Думы  Советск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заключения о результатах публичных слуша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семи дней с момента окончания публичных слуш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Думы  Советского района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31» октября 2011 г. № 63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учета предложений при проведении публичных слушаний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 проекту решения Думы Советского района «О внесении изменений и дополнений в Устав Советского района», внесения в него изменений и дополнений,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 также участия граждан в его обсуждени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ий Порядок в соответствии с Федеральным законом от 06.10.2003 N 131-ФЗ "Об общих принципах организации местного самоуправления в Российской Федерации" определяет организацию </w:t>
      </w:r>
      <w:r>
        <w:rPr>
          <w:sz w:val="24"/>
          <w:szCs w:val="24"/>
        </w:rPr>
        <w:t>учета предложений при проведении публичных слушаний по проекту решения Думы Советского района «О внесении изменений и дополнений в Устав Советского района», внесения в него изменений и дополнений, а также участия граждан в его обсуждении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и публичных слушаний вправе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накомится с проектом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частвовать в обсуждении проекта решения Думы Советского района «О внесении изменений и дополнений в Устав Советского района» способами, предусмотренными настоящим Порядко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вать вопросы выступающим </w:t>
      </w:r>
      <w:r>
        <w:rPr>
          <w:kern w:val="2"/>
          <w:sz w:val="24"/>
          <w:szCs w:val="24"/>
        </w:rPr>
        <w:t xml:space="preserve">представителям Думы Советского района, администрации Советского района, разработчикам проекта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bCs/>
          <w:sz w:val="24"/>
          <w:szCs w:val="24"/>
        </w:rPr>
      </w:pPr>
      <w:bookmarkStart w:id="0" w:name="sub_26"/>
      <w:r>
        <w:rPr>
          <w:bCs/>
          <w:sz w:val="24"/>
          <w:szCs w:val="24"/>
        </w:rPr>
        <w:t xml:space="preserve">высказывать свою точку зрения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bCs/>
          <w:sz w:val="24"/>
          <w:szCs w:val="24"/>
        </w:rPr>
        <w:t xml:space="preserve">, использовать в своем выступлении вспомогательные материалы (плакаты, графики, фото и видео материалы и т.д.) и приложить письменное выступление к протоколу публичных слушаний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вносить предложения и замечания, к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bCs/>
          <w:sz w:val="24"/>
          <w:szCs w:val="24"/>
        </w:rPr>
        <w:t>, для включения их в протокол публичных слушаний.</w:t>
      </w:r>
      <w:bookmarkStart w:id="1" w:name="sub_36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Предложения и замечания к проекту </w:t>
      </w:r>
      <w:r>
        <w:rPr>
          <w:sz w:val="24"/>
          <w:szCs w:val="24"/>
        </w:rPr>
        <w:t xml:space="preserve">решения Думы Советского района «О внесении изменений и дополнений в Устав Советского района» </w:t>
      </w:r>
      <w:r>
        <w:rPr>
          <w:bCs/>
          <w:sz w:val="24"/>
          <w:szCs w:val="24"/>
        </w:rPr>
        <w:t>вносятся участниками публичных слушаний в период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ложения и замечания </w:t>
      </w:r>
      <w:r>
        <w:rPr>
          <w:sz w:val="24"/>
          <w:szCs w:val="24"/>
        </w:rPr>
        <w:t>вносятся участниками публичных слушаний только по существу обсуждаемого вопроса, излагаются четко, ясно и с обоснов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частники публичных слушаний при внесении предложения, замечания указывают фамилию, имя, отчество, место жительство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и публичных слушаний представляют предложения и замечания к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 в устной и письменной фор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ложения и замечания в устой форме принимаются исключительно в процессе проведения собрания граждан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едложения и замечания в письменной форме предоставляются участниками публичных слушаний в Думу Советского района лично или по почте. Письменные предложения и замечания подписывается гражданином, направившим его. Анонимные предложения и замечания  в протокол не внося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bookmarkEnd w:id="1"/>
      <w:r>
        <w:rPr>
          <w:bCs/>
          <w:sz w:val="24"/>
          <w:szCs w:val="24"/>
        </w:rPr>
        <w:t>Предложения и замечания, вносимые участниками публичных слушаний, включаются в протокол. Письменные предложения и замечания, вносимые участниками публичных слушаний, являются обязательным приложением к протоко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Жители муниципального образования Советский район имеют право знакомиться с протоколом публичных слушаний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bCs/>
          <w:sz w:val="24"/>
          <w:szCs w:val="24"/>
        </w:rPr>
        <w:t xml:space="preserve"> делать из него выписки, снимать коп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Дума Советского района в течение трех дней с момента поступления письменного обращения выдает заверенную копию протокола публичного слушания по проекту </w:t>
      </w:r>
      <w:r>
        <w:rPr>
          <w:sz w:val="24"/>
          <w:szCs w:val="24"/>
        </w:rPr>
        <w:t xml:space="preserve">решения Думы Советского района «О внесении изменений и дополнений в Устав Советского района» </w:t>
      </w:r>
      <w:r>
        <w:rPr>
          <w:bCs/>
          <w:sz w:val="24"/>
          <w:szCs w:val="24"/>
        </w:rPr>
        <w:t>любому жителю муниципального образования Советский район.</w:t>
      </w:r>
    </w:p>
    <w:sectPr>
      <w:type w:val="nextPage"/>
      <w:pgSz w:w="11906" w:h="16838"/>
      <w:pgMar w:left="1300" w:right="6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420"/>
        </w:tabs>
        <w:ind w:left="510" w:hanging="51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60"/>
        </w:tabs>
        <w:ind w:left="0" w:hanging="0"/>
      </w:pPr>
      <w:rPr>
        <w:dstrike w:val="false"/>
        <w:strike w:val="false"/>
        <w:u w:val="non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47:00Z</dcterms:created>
  <dc:creator>Балашова</dc:creator>
  <dc:description/>
  <cp:keywords/>
  <dc:language>en-US</dc:language>
  <cp:lastModifiedBy>Шумаков</cp:lastModifiedBy>
  <cp:lastPrinted>2011-01-14T11:08:00Z</cp:lastPrinted>
  <dcterms:modified xsi:type="dcterms:W3CDTF">2011-10-31T12:32:00Z</dcterms:modified>
  <cp:revision>11</cp:revision>
  <dc:subject/>
  <dc:title/>
</cp:coreProperties>
</file>